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ловия действия дисконтных карт компании «Студия Красок»</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онтная карта компании «Студия Красок», далее Карта, представляет собой пластиковую карту с логотипом компании «Студия Красок», серийным номером и штрих-кодом на обратной стороне карты.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а является собственностью ООО «Студия Красок» и предоставляется держателю в бессрочное пользование.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ы действуют при приобретении товаров во всех магазинах компании «Студия Красок» за наличный расчет.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идки по Карте распространяются на группы товаров перечисленные на сайте компании.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идка предоставляется при предъявлении Карты. Карту следует предъявлять кассиру перед оплатой товара.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а является накопительной. Сумма оплаченных покупок накапливается на Карте и, при достижении установленной суммы, увеличивается размер скидки, предоставляемый Картой (см. условия получения Карты).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идка предоставляется при предъявлении Карты. Размер скидки зависит от типа Карты и составляет:</w:t>
        <w:br/>
        <w:br/>
        <w:t>Для карты «Студия Красок White» — 5%</w:t>
        <w:br/>
        <w:t>Для карты «Студия Красок Silver» — 10%</w:t>
        <w:br/>
        <w:t>Для карты «Студия Красок Gold» — 15%</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идки по Карте не действуют при оплате товара юридическим лицом или физическим лицом по доверенности от юридического лица.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а не является именной и может быть использована любым лицом по усмотрению ее держате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Условия получения Дисконтных карт компании «Студия Красок»</w:t>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олучения дисконтной карты «Студия Красок White» необходимо в любом магазине компании «Студия Красок» совершить покупки на общую сумму свыше 5 000 рублей единовременно, либо в несколько приемов (в этом случае необходимо предъявить товарные чеки на покупки), а также заполнить анкету. При совершении покупки на 30 000 рублей выдается дисконтная карта «Студия Красок Silver». При совершении покупки на 100 000 рублей выдается дисконтная карта «Студия Красок Gold».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стижении накопленной на дисконтной карте «Студия Красок White» суммы 30 000 рублей дисконтная карта «Студия Красок White» обменивается на дисконтную карту «Студия Красок Silver», при этом сумма оплаченных покупок продолжает суммироваться.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стижении накопленной на дисконтной карте «Студия Красок Silver» суммы 100 000 рублей дисконтная карта «Студия Красок Silver» обменивается на дисконтную карту «Студия Красок Gold».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Заключительные положения.</w:t>
      </w: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утери держатель дисконтной карты может обратиться в любой магазин для получения дубликата, при этом нужно предъявить документ на фамилию указанную в анкете, заполненной при получении карты.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идки, предоставляемые по дисконтной карте, купону пользователя Интернет и при проведении специальных акций не суммируются. Покупатель вправе выбрать одну из скидок на свое усмотрение.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ания «Студия Красок» оставляет за собой право в одностороннем порядке изменить условия действия дисконтных карт компании, либо полностью прекратить их действие в любой момен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0:48:00Z</dcterms:created>
  <dc:creator>Eugene</dc:creator>
  <dc:description/>
  <dc:language>en-US</dc:language>
  <cp:lastModifiedBy>Eugene</cp:lastModifiedBy>
  <dcterms:modified xsi:type="dcterms:W3CDTF">2012-06-11T10:54:00Z</dcterms:modified>
  <cp:revision>1</cp:revision>
  <dc:subject/>
  <dc:title/>
</cp:coreProperties>
</file>